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-0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Л.О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М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12.2017 г. в АПМО поступила жалоба Л.О.В. в отношении адвоката А.М.А. в которой указывается, что в отношении неё было возбуждено два уголовных дела. Поэтому её родственники заключили соглашение на её защиту с адвокатом А.М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считает, что адвокат ненадлежащим образом исполнял обязанности по её защите: </w:t>
      </w:r>
      <w:r>
        <w:rPr>
          <w:szCs w:val="24"/>
        </w:rPr>
        <w:t>не истребовал справку о том сколько раз вызывалась скорая помощь заявителю в период с 13 по 14.09.2016 г.; не посещал заявителя по месту отбывания наказания для согласования тактики защиты; не запрашивал сведения необходимые для защиты заявителя; не ознакомился с материалами уголовного дела; подал апелляционную жалобу без дополнений; не опрашивал свидетелей; не обследовал место происшествия; не настаивал на проведении следственного эксперимента; не явился в судебное заседание 15.08.2017 г.; отказался от защиты заявителя в суде апелляционной инстанц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о предоставлении объяснений и документов, опровергающих доводы жалобы, ответ на который Комиссии не представлен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А.М.А. и заявитель Л.О.В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миссия указывает, что дисциплинарное производство дисциплинарное производство должно обеспечить своевременное, объективное и справедливое рассмотрение жалоб в отношении адвоката, их разрешение в соответствии с законодательством об адвокатской деятельности и адвокатуре и КПЭА, а также исполнение принятого решения (п. 3 ст. 19 КПЭА). Игнорирование адвокатом запросов Комиссии, позволяет рассматривать доводы жалобы по существу, исходя из имеющихся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исьменных объяснений и других документов в отношении доводов жалобы адвокатом не представлено. В материалах дисциплинарного производства имеются данные, подтверждающие отправку запроса и извещений Почтой России, а также данные о надлежащем извещении адвоката. 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А.М.А. не представил объяснений, а равно и документов, подтверждающих надлежащее исполнение им своих обязанностей перед доверителем Л.О.В.,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А.М.А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Л.О.В., выразившегося в том, что адвокат </w:t>
      </w:r>
      <w:r>
        <w:rPr/>
        <w:t xml:space="preserve">ненадлежащим образом исполнял обязанности по её защите Л.О.В.: </w:t>
      </w:r>
      <w:r>
        <w:rPr>
          <w:szCs w:val="24"/>
        </w:rPr>
        <w:t>не истребовал справку о том сколько раз вызывалась скорая помощь заявителю в период с 13 по 14.09.2016 г.; не посещал заявителя по месту отбывания наказания для согласования тактики защиты; не запрашивал сведения необходимые для защиты заявителя; не ознакомился с материалами уголовного дела; подал апелляционную жалобу без дополнений; не опрашивал свидетелей; не обследовал место происшествия; не настаивал на проведении следственного эксперимента; не явился в судебное заседание 15.08.2017 г.; отказался от защиты заявителя в суде апелляционной инстан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8:20:00Z</dcterms:modified>
  <cp:revision>18</cp:revision>
  <dc:subject/>
  <dc:title>ЗАКЛЮЧЕНИЕ  КВАЛИФИКАЦИОННОЙ КОМИССИИ</dc:title>
</cp:coreProperties>
</file>